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sz w:val="28"/>
          <w:szCs w:val="28"/>
        </w:rPr>
        <w:t>A fungibilidade das tutelas de urgência – O artigo duzentos e setenta e três, parágrafo sétimo do Código de Processo Civil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vanish/>
          </w:rPr>
          <w:t>Administrativ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vanish/>
          </w:rPr>
          <w:t>Ambient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vanish/>
          </w:rPr>
          <w:t>Biodireit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vanish/>
          </w:rPr>
          <w:t>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vanish/>
          </w:rPr>
          <w:t>Comerci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vanish/>
          </w:rPr>
          <w:t>Constitu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vanish/>
          </w:rPr>
          <w:t>Consumidor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vanish/>
          </w:rPr>
          <w:t>Crônic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vanish/>
          </w:rPr>
          <w:t>E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vanish/>
          </w:rPr>
          <w:t>Eleitor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  <w:vanish/>
          </w:rPr>
          <w:t>Ensino Jurídic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vanish/>
          </w:rPr>
          <w:t>Famíl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vanish/>
          </w:rPr>
          <w:t>Filosof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vanish/>
          </w:rPr>
          <w:t>Interna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vanish/>
          </w:rPr>
          <w:t>Internet e Informáti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vanish/>
          </w:rPr>
          <w:t>Marketing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vanish/>
          </w:rPr>
          <w:t>Mercosu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  <w:vanish/>
          </w:rPr>
          <w:t>Outro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vanish/>
          </w:rPr>
          <w:t>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  <w:vanish/>
          </w:rPr>
          <w:t>Previdenciári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  <w:vanish/>
          </w:rPr>
          <w:t>Processual 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vanish/>
          </w:rPr>
          <w:t>Processual 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  <w:vanish/>
          </w:rPr>
          <w:t>Resenh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  <w:vanish/>
          </w:rPr>
          <w:t>Sociolog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  <w:vanish/>
          </w:rPr>
          <w:t>Trabalh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7">
        <w:r>
          <w:rPr>
            <w:rStyle w:val="InternetLink"/>
            <w:vanish/>
          </w:rPr>
          <w:t>Tributário</w:t>
        </w:r>
      </w:hyperlink>
      <w:r>
        <w:rPr>
          <w:vanish/>
        </w:rPr>
        <w:t xml:space="preserve">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uliana Ribeiro Ugolini</w:t>
      </w:r>
      <w:r>
        <w:rPr>
          <w:rStyle w:val="Ultimo1"/>
        </w:rPr>
        <w:t xml:space="preserve">, </w:t>
      </w:r>
    </w:p>
    <w:p>
      <w:pPr>
        <w:pStyle w:val="NormalWeb"/>
        <w:spacing w:lineRule="auto" w:line="360" w:before="280" w:after="280"/>
        <w:rPr/>
      </w:pPr>
      <w:r>
        <w:rPr>
          <w:b/>
          <w:bCs/>
        </w:rPr>
        <w:t>Sumário</w:t>
      </w:r>
      <w:r>
        <w:rPr/>
        <w:t>: 1. Considerações iniciais. 2. Requisitos para a aplicação da fungibilidade entre a tutela cautelar e a tutela antecipada. 3. A “mão dupla” da fungibilidade das tutelas de urgência. 5 As Medidas Cautelares e o parágrafo sétimo do artigo duzentos e setenta e três do Código de Processo Civil. 6. Conclusão.</w:t>
        <w:br/>
      </w:r>
      <w:r>
        <w:rPr>
          <w:b/>
          <w:bCs/>
        </w:rPr>
        <w:t>1. Considerações iniciais</w:t>
        <w:br/>
      </w:r>
      <w:r>
        <w:rPr/>
        <w:t>A Lei dez mil, quatrocentos e quarenta e quatro de dois mil e dois inseriu o parágrafo sétimo ao artigo duzentos e setenta e três do Código de Processo Civil, dispondo que “parágrafo sétimo</w:t>
      </w:r>
      <w:r>
        <w:rPr>
          <w:i/>
          <w:iCs/>
        </w:rPr>
        <w:t>: Se o autor, a título de antecipação de tutela, requerer providência de natureza cautelar, poderá o juiz, quando presentes os respectivos pressupostos, deferir a medida cautelar em caráter incidental ao processo ajuizado</w:t>
      </w:r>
      <w:r>
        <w:rPr/>
        <w:t>.”</w:t>
        <w:br/>
        <w:t xml:space="preserve">Tal dispositivo expressamente inseriu no direito processual civil brasileiro a fungibilidade entre as tutelas de urgência, mais especificamente entre a tutela cautelar e a tutela antecipada. </w:t>
        <w:br/>
        <w:t>A doutrina, como razão, sempre procurou estabelecer distinção entre os institutos, já que cada um possui características e requisitos próprios. Basicamente, entende-se a antecipação de tutela como uma antecipação do resultado favorável da demanda. Ou seja, é a entrega prematura do bem da vida perseguido no processo. Por outro lado, a tutela cautelar está ligada à preservação de uma situação fática ou jurídica, no âmbito do próprio processo, enquanto o mérito da relação controvertida é discutido em um outro processo.</w:t>
        <w:br/>
        <w:t xml:space="preserve">Cândido Rangel Dinamarco, lembrando os males causados ao direito em razão de decurso do tempo, ensina que a distinção entre a tutela antecipada e a tutela cautelar pode ser vista em relação ao processo e ao sujeito: quando o mal é causado ao processo, o remédio é a cautelar e quando... </w:t>
      </w:r>
    </w:p>
    <w:sectPr>
      <w:headerReference w:type="default" r:id="rId2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ltimo1">
    <w:name w:val="ultimo1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tojuridico.com.br/site/?n_link=revista_artigos_caderno&amp;revista_caderno=4" TargetMode="External"/><Relationship Id="rId3" Type="http://schemas.openxmlformats.org/officeDocument/2006/relationships/hyperlink" Target="http://www.ambitojuridico.com.br/site/?n_link=revista_artigos_caderno&amp;revista_caderno=5" TargetMode="External"/><Relationship Id="rId4" Type="http://schemas.openxmlformats.org/officeDocument/2006/relationships/hyperlink" Target="http://www.ambitojuridico.com.br/site/?n_link=revista_artigos_caderno&amp;revista_caderno=6" TargetMode="External"/><Relationship Id="rId5" Type="http://schemas.openxmlformats.org/officeDocument/2006/relationships/hyperlink" Target="http://www.ambitojuridico.com.br/site/?n_link=revista_artigos_caderno&amp;revista_caderno=7" TargetMode="External"/><Relationship Id="rId6" Type="http://schemas.openxmlformats.org/officeDocument/2006/relationships/hyperlink" Target="http://www.ambitojuridico.com.br/site/?n_link=revista_artigos_caderno&amp;revista_caderno=8" TargetMode="External"/><Relationship Id="rId7" Type="http://schemas.openxmlformats.org/officeDocument/2006/relationships/hyperlink" Target="http://www.ambitojuridico.com.br/site/?n_link=revista_artigos_caderno&amp;revista_caderno=9" TargetMode="External"/><Relationship Id="rId8" Type="http://schemas.openxmlformats.org/officeDocument/2006/relationships/hyperlink" Target="http://www.ambitojuridico.com.br/site/?n_link=revista_artigos_caderno&amp;revista_caderno=10" TargetMode="External"/><Relationship Id="rId9" Type="http://schemas.openxmlformats.org/officeDocument/2006/relationships/hyperlink" Target="http://www.ambitojuridico.com.br/site/?n_link=revista_artigos_caderno&amp;revista_caderno=11" TargetMode="External"/><Relationship Id="rId10" Type="http://schemas.openxmlformats.org/officeDocument/2006/relationships/hyperlink" Target="http://www.ambitojuridico.com.br/site/?n_link=revista_artigos_caderno&amp;revista_caderno=12" TargetMode="External"/><Relationship Id="rId11" Type="http://schemas.openxmlformats.org/officeDocument/2006/relationships/hyperlink" Target="http://www.ambitojuridico.com.br/site/?n_link=revista_artigos_caderno&amp;revista_caderno=28" TargetMode="External"/><Relationship Id="rId12" Type="http://schemas.openxmlformats.org/officeDocument/2006/relationships/hyperlink" Target="http://www.ambitojuridico.com.br/site/?n_link=revista_artigos_caderno&amp;revista_caderno=13" TargetMode="External"/><Relationship Id="rId13" Type="http://schemas.openxmlformats.org/officeDocument/2006/relationships/hyperlink" Target="http://www.ambitojuridico.com.br/site/?n_link=revista_artigos_caderno&amp;revista_caderno=14" TargetMode="External"/><Relationship Id="rId14" Type="http://schemas.openxmlformats.org/officeDocument/2006/relationships/hyperlink" Target="http://www.ambitojuridico.com.br/site/?n_link=revista_artigos_caderno&amp;revista_caderno=15" TargetMode="External"/><Relationship Id="rId15" Type="http://schemas.openxmlformats.org/officeDocument/2006/relationships/hyperlink" Target="http://www.ambitojuridico.com.br/site/?n_link=revista_artigos_caderno&amp;revista_caderno=16" TargetMode="External"/><Relationship Id="rId16" Type="http://schemas.openxmlformats.org/officeDocument/2006/relationships/hyperlink" Target="http://www.ambitojuridico.com.br/site/?n_link=revista_artigos_caderno&amp;revista_caderno=17" TargetMode="External"/><Relationship Id="rId17" Type="http://schemas.openxmlformats.org/officeDocument/2006/relationships/hyperlink" Target="http://www.ambitojuridico.com.br/site/?n_link=revista_artigos_caderno&amp;revista_caderno=18" TargetMode="External"/><Relationship Id="rId18" Type="http://schemas.openxmlformats.org/officeDocument/2006/relationships/hyperlink" Target="http://www.ambitojuridico.com.br/site/?n_link=revista_artigos_caderno&amp;revista_caderno=19" TargetMode="External"/><Relationship Id="rId19" Type="http://schemas.openxmlformats.org/officeDocument/2006/relationships/hyperlink" Target="http://www.ambitojuridico.com.br/site/?n_link=revista_artigos_caderno&amp;revista_caderno=27" TargetMode="External"/><Relationship Id="rId20" Type="http://schemas.openxmlformats.org/officeDocument/2006/relationships/hyperlink" Target="http://www.ambitojuridico.com.br/site/?n_link=revista_artigos_caderno&amp;revista_caderno=3" TargetMode="External"/><Relationship Id="rId21" Type="http://schemas.openxmlformats.org/officeDocument/2006/relationships/hyperlink" Target="http://www.ambitojuridico.com.br/site/?n_link=revista_artigos_caderno&amp;revista_caderno=20" TargetMode="External"/><Relationship Id="rId22" Type="http://schemas.openxmlformats.org/officeDocument/2006/relationships/hyperlink" Target="http://www.ambitojuridico.com.br/site/?n_link=revista_artigos_caderno&amp;revista_caderno=21" TargetMode="External"/><Relationship Id="rId23" Type="http://schemas.openxmlformats.org/officeDocument/2006/relationships/hyperlink" Target="http://www.ambitojuridico.com.br/site/?n_link=revista_artigos_caderno&amp;revista_caderno=22" TargetMode="External"/><Relationship Id="rId24" Type="http://schemas.openxmlformats.org/officeDocument/2006/relationships/hyperlink" Target="http://www.ambitojuridico.com.br/site/?n_link=revista_artigos_caderno&amp;revista_caderno=23" TargetMode="External"/><Relationship Id="rId25" Type="http://schemas.openxmlformats.org/officeDocument/2006/relationships/hyperlink" Target="http://www.ambitojuridico.com.br/site/?n_link=revista_artigos_caderno&amp;revista_caderno=24" TargetMode="External"/><Relationship Id="rId26" Type="http://schemas.openxmlformats.org/officeDocument/2006/relationships/hyperlink" Target="http://www.ambitojuridico.com.br/site/?n_link=revista_artigos_caderno&amp;revista_caderno=25" TargetMode="External"/><Relationship Id="rId27" Type="http://schemas.openxmlformats.org/officeDocument/2006/relationships/hyperlink" Target="http://www.ambitojuridico.com.br/site/?n_link=revista_artigos_caderno&amp;revista_caderno=26" TargetMode="External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49:00Z</dcterms:created>
  <dc:creator>walry</dc:creator>
  <dc:description/>
  <cp:keywords/>
  <dc:language>en-US</dc:language>
  <cp:lastModifiedBy>walry</cp:lastModifiedBy>
  <dcterms:modified xsi:type="dcterms:W3CDTF">2009-01-29T15:46:00Z</dcterms:modified>
  <cp:revision>4</cp:revision>
  <dc:subject/>
  <dc:title>A fungibilidade das tutelas de urgência – O artigo 273, § 7º do Código de Processo Civil</dc:title>
</cp:coreProperties>
</file>